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TIRADAS CARABINA 100 MTS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DI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DE MARZ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DE ABR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 DE MAY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DE JUN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DE JUL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DE SEPTIEMBRE Y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4 DE OCTU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UE SON LOS SEGUNDOS DOMINGOS DE DICHOS MESES, A LAS 10,30 DE LA MAÑANA, HABRÁ TIRADA DE CARABINA A 100 MTS, POR LO QUE LA CANCHA ESTARÁ RESERVADA PARA DICHAS COMPETICIONES APROXIMADAMENTE 1 H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TIRARÁ EN DOS MODALIDADES: MIRA TELESCÓPICA Y MIRAS ABIERT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N MIRA TELESCÓPICA</w:t>
      </w:r>
      <w:r>
        <w:rPr>
          <w:sz w:val="32"/>
          <w:szCs w:val="32"/>
        </w:rPr>
        <w:t xml:space="preserve"> SE TIRARÁ TENDIDO Y SE PERMITE APOYO DELANTERO Y CORREA. SE TIRARÁN 45 DISPAROS A BLANCOS DE PISTOLA NEUMÁ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N MIRAS ABIERTAS</w:t>
      </w:r>
      <w:r>
        <w:rPr>
          <w:sz w:val="32"/>
          <w:szCs w:val="32"/>
        </w:rPr>
        <w:t xml:space="preserve"> SE TIRARÁN 45 DISPAROS A BLANCOS DE PISTOLA STANDARD. SE PERMITE EL USO DE LA CORREA Y SE PODRÁ TIRAR EN 3 POSICIONES (15 DISPAROS POR POSICIÓN, DE PIE, DE RODILLA Y TENDIDO) O TODOS LOS DISPAROS DE P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ORGANIZ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5:00Z</dcterms:created>
  <dc:creator>Nombre</dc:creator>
  <dc:description/>
  <cp:keywords/>
  <dc:language>en-US</dc:language>
  <cp:lastModifiedBy>Nombre</cp:lastModifiedBy>
  <cp:lastPrinted>2012-03-02T10:35:00Z</cp:lastPrinted>
  <dcterms:modified xsi:type="dcterms:W3CDTF">2012-03-02T09:35:00Z</dcterms:modified>
  <cp:revision>1</cp:revision>
  <dc:subject/>
  <dc:title>TIRADAS CARABINA 100 MTS</dc:title>
</cp:coreProperties>
</file>