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10"/>
        <w:gridCol w:w="3005"/>
        <w:gridCol w:w="283"/>
        <w:gridCol w:w="510"/>
        <w:gridCol w:w="3005"/>
        <w:gridCol w:w="283"/>
        <w:gridCol w:w="510"/>
        <w:gridCol w:w="3005"/>
      </w:tblGrid>
      <w:tr>
        <w:trPr>
          <w:trHeight w:val="283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Nº</w:t>
            </w:r>
          </w:p>
        </w:tc>
        <w:tc>
          <w:tcPr>
            <w:tcW w:w="51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Cdgo.</w:t>
            </w:r>
          </w:p>
        </w:tc>
        <w:tc>
          <w:tcPr>
            <w:tcW w:w="300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PRUEBA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Nº</w:t>
            </w:r>
          </w:p>
        </w:tc>
        <w:tc>
          <w:tcPr>
            <w:tcW w:w="51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Cdgo.</w:t>
            </w:r>
          </w:p>
        </w:tc>
        <w:tc>
          <w:tcPr>
            <w:tcW w:w="300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PRUEBA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Nº</w:t>
            </w:r>
          </w:p>
        </w:tc>
        <w:tc>
          <w:tcPr>
            <w:tcW w:w="51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Cdgo.</w:t>
            </w:r>
          </w:p>
        </w:tc>
        <w:tc>
          <w:tcPr>
            <w:tcW w:w="300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PRUEBA</w:t>
            </w:r>
          </w:p>
        </w:tc>
      </w:tr>
      <w:tr>
        <w:trPr>
          <w:trHeight w:val="283" w:hRule="atLeast"/>
        </w:trPr>
        <w:tc>
          <w:tcPr>
            <w:tcW w:w="379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PRECISIÓN</w:t>
            </w:r>
          </w:p>
        </w:tc>
        <w:tc>
          <w:tcPr>
            <w:tcW w:w="379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ARMAS HISTÓRICAS</w:t>
            </w:r>
          </w:p>
        </w:tc>
        <w:tc>
          <w:tcPr>
            <w:tcW w:w="379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RECORRIDOS DE TIRO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PL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Libre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KU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Kuchenreuter (Original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OP+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Open (Mayor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PV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Velocidad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KU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Kuchenreuter (Réplica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OP-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Open (Menor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P6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Aire Comprimido (60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CLT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Colt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ST+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Standard (Mayor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P4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Aire Comprimido (40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MRT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Mariette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ST-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Standard (Menor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P2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Aire Comprimido (20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CZ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Cominazzo (Original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MD+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Modificada (Mayor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PD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Deportiva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CZ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Cominazzo (Réplica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MD-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Modificada (Menor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P3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(30 + 30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TZ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Tanzutsu (Original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PR-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roducción (Menor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8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PS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Standard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8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TZ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Tanzutsu (Réplica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8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RV+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Revólver (Mayor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9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FC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Fuego Central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9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MG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Miguelete (Original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9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RV-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Revólver (Menor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0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P9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9 mm.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0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MG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Miguelete (Réplica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AVH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Aire Velocidad (hombres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VT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Vetterli (Original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AVM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Aire Velocidad (mujeres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VT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Vetterli (Réplica)</w:t>
            </w:r>
          </w:p>
        </w:tc>
        <w:tc>
          <w:tcPr>
            <w:tcW w:w="379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ALTA PRECISIÓN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AVJ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Aire Velocidad (JVm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TN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Tanegashima (Original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VL1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Rifle Varmint Ligero 100 m.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AVC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Aire Velocidad (CDm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TN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Tanegashima (Réplica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VL2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Rifle Varmint Ligero 200 m.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ASH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Aire Standard (hombres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HZ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Hizadai (Original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VP1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Rifle Varmint Pesado 100 m.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ASM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Aire Standard (mujeres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HZ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Hizadai (Réplica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VP2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Rifle Varmint Pesado 200 m.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ADJ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Aire Deportiva (JVf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PY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ennsylvania (Original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MA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Rifle Miras Abiertas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8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ADC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stola Aire Deportiva (CDf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8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PY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ennsylvania (Réplica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RC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Rifle de caza (Open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9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FT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Fusil Grueso Calibre Tendido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9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LM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Lamarmora (Original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RCS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Rifle de Caza (Stock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0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F3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Fusil Grueso Calibre 3 x 40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0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LM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Lamarmora (Réplica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8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RR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Rifle de Repetición (Open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F2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Fusil Grueso calibre 3 x 20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DM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Donald Malson (Original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9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RRS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Rifle de Repetición (Stock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CT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Carabina Tendido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DM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Donald Malson (Réplica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0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CB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Carabina BR-50 (Open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C3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Carabina 3 x 40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RM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Remington (Original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CBS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Carabina BR-50 (Stock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C2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Carabina 3 x 20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 xml:space="preserve">RMR 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Remington (Réplica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PVL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romedio Rifle Varmint Ligero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C6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Carabina Aire Comprimido (60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MX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Maximilian (Original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PVP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romedio Rifle Varmint Pesado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C4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Carabina Aire Comprimido (40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MX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Maximilian (Réplica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GP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Gran Promedio (VL1 + VL2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C2A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C. Aire Comprimido (20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MN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Minié (Original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1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GPC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22"/>
                <w:lang w:val="es-ES"/>
              </w:rPr>
              <w:t>Gran Promedio Combinado (*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8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T5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Carabina Tres posiciones 3 x 15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8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MN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Minié (Réplica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(*)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22"/>
                <w:lang w:val="es-ES"/>
              </w:rPr>
              <w:t>PVL + PVP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9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T0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Carabina Tres posiciones 3 x 10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29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WH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Whitworth (Original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22"/>
                <w:lang w:val="es-ES"/>
              </w:rPr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2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0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B13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Blanco Móvil 10 m. (30 + 30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0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WH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Whitworth (Réplica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B12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Blanco Móvil 10 m. (20 + 20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WL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Walkyria (Original)</w:t>
            </w:r>
          </w:p>
        </w:tc>
        <w:tc>
          <w:tcPr>
            <w:tcW w:w="379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F-CLASS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B1X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Blanco Móvil 10 m. (Mixtas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WL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Walkyria (Réplica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O3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ifle F-Class Open (30 disparos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B53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Blanco Móvil 50 m. (30 + 30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MT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Manton (Original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O6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ifle F-Class Open (60 disparos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  <w:t>B5X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Blanco Móvil 50 m. (Mixtas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MT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Manton (Réplica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R3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ifle F-Class F/TR (30 disparos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LRO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Lorenzoni (Original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R6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ifle F-Class F/TR (60 disparos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LR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Lorenzoni (Réplica)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RO1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s-ES"/>
              </w:rPr>
              <w:t>Carabina F-Class Rimfire Open 100m.(60 d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</w:r>
          </w:p>
        </w:tc>
        <w:tc>
          <w:tcPr>
            <w:tcW w:w="5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</w:r>
          </w:p>
        </w:tc>
        <w:tc>
          <w:tcPr>
            <w:tcW w:w="3005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6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20"/>
                <w:lang w:val="es-E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PÑL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iñal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RO2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s-ES"/>
              </w:rPr>
              <w:t>Carabina F-Class Rimfire Open 200m.(60 di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s-E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8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NDC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Núñez de Castro</w:t>
            </w:r>
          </w:p>
        </w:tc>
        <w:tc>
          <w:tcPr>
            <w:tcW w:w="283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TR1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s-ES"/>
              </w:rPr>
              <w:t>Carabina F-Class Rimfire F/TR 100m (60 di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</w:r>
          </w:p>
        </w:tc>
        <w:tc>
          <w:tcPr>
            <w:tcW w:w="510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  <w:lang w:val="es-ES"/>
              </w:rPr>
            </w:r>
          </w:p>
        </w:tc>
        <w:tc>
          <w:tcPr>
            <w:tcW w:w="3005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s-ES"/>
              </w:rPr>
            </w:r>
          </w:p>
        </w:tc>
        <w:tc>
          <w:tcPr>
            <w:tcW w:w="283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"/>
              </w:rPr>
              <w:t>39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  <w:lang w:val="es-ES"/>
              </w:rPr>
              <w:t>FYB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Freire y Brull</w:t>
            </w:r>
          </w:p>
        </w:tc>
        <w:tc>
          <w:tcPr>
            <w:tcW w:w="283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8</w:t>
            </w:r>
          </w:p>
        </w:tc>
        <w:tc>
          <w:tcPr>
            <w:tcW w:w="510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TR2</w:t>
            </w:r>
          </w:p>
        </w:tc>
        <w:tc>
          <w:tcPr>
            <w:tcW w:w="3005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s-ES"/>
              </w:rPr>
              <w:t>Carabina F-Class Rimfire F/TR 200m (60 d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6"/>
          <w:szCs w:val="10"/>
          <w:lang w:val="es-ES"/>
        </w:rPr>
      </w:pPr>
      <w:r>
        <w:rPr>
          <w:rFonts w:cs="Arial Narrow" w:ascii="Arial Narrow" w:hAnsi="Arial Narrow"/>
          <w:sz w:val="6"/>
          <w:szCs w:val="10"/>
          <w:lang w:val="es-ES"/>
        </w:rPr>
      </w:r>
    </w:p>
    <w:tbl>
      <w:tblPr>
        <w:tblW w:w="11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68"/>
        <w:gridCol w:w="523"/>
        <w:gridCol w:w="2268"/>
        <w:gridCol w:w="510"/>
        <w:gridCol w:w="2268"/>
        <w:gridCol w:w="510"/>
        <w:gridCol w:w="2512"/>
      </w:tblGrid>
      <w:tr>
        <w:trPr>
          <w:trHeight w:val="283" w:hRule="atLeast"/>
        </w:trPr>
        <w:tc>
          <w:tcPr>
            <w:tcW w:w="1136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CATEGORÍAS</w:t>
            </w:r>
          </w:p>
        </w:tc>
      </w:tr>
      <w:tr>
        <w:trPr>
          <w:trHeight w:val="283" w:hRule="atLeast"/>
        </w:trPr>
        <w:tc>
          <w:tcPr>
            <w:tcW w:w="5569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u w:val="single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u w:val="single"/>
                <w:lang w:val="es-ES"/>
              </w:rPr>
              <w:t>Precisión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u w:val="single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u w:val="single"/>
                <w:lang w:val="es-ES"/>
              </w:rPr>
              <w:t>Armas Históricas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u w:val="single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u w:val="single"/>
                <w:lang w:val="es-ES"/>
              </w:rPr>
              <w:t>Recorridos de Tiro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V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Vts. Master (72 ó más años)</w:t>
            </w:r>
          </w:p>
        </w:tc>
        <w:tc>
          <w:tcPr>
            <w:tcW w:w="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CD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Cadete Masc. (15 y 16 años)</w:t>
            </w:r>
          </w:p>
        </w:tc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U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Única (hombres y mujeres)</w:t>
            </w:r>
          </w:p>
        </w:tc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SVt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Superveterano (61 ó más años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V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Vts. Senior (64 a 71 años)</w:t>
            </w:r>
          </w:p>
        </w:tc>
        <w:tc>
          <w:tcPr>
            <w:tcW w:w="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CDF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Cadete Fem. (15 y 16 años)</w:t>
            </w:r>
          </w:p>
        </w:tc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D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Dama (sólo Walkyria)</w:t>
            </w:r>
          </w:p>
        </w:tc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VT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Veterano (51 a 60 años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V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Veteranos (55 a 63 años)</w:t>
            </w:r>
          </w:p>
        </w:tc>
        <w:tc>
          <w:tcPr>
            <w:tcW w:w="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IF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Infantil Masc. (13 y 14 años)</w:t>
            </w:r>
          </w:p>
        </w:tc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es-E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SR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Senior (21 a 50 años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S / D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Senior / Dama (21 a 54 años)</w:t>
            </w:r>
          </w:p>
        </w:tc>
        <w:tc>
          <w:tcPr>
            <w:tcW w:w="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IFF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Infantil Fem. (13 y 14 años)</w:t>
            </w:r>
          </w:p>
        </w:tc>
        <w:tc>
          <w:tcPr>
            <w:tcW w:w="27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u w:val="single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u w:val="single"/>
                <w:lang w:val="es-ES"/>
              </w:rPr>
              <w:t>Alta Precisión</w:t>
            </w:r>
          </w:p>
        </w:tc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DM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Dama (21 a 50 años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JR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Junior Masc. (19 y 20 años)</w:t>
            </w:r>
          </w:p>
        </w:tc>
        <w:tc>
          <w:tcPr>
            <w:tcW w:w="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AL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Alevín Masc. (11 y 12 años)</w:t>
            </w:r>
          </w:p>
        </w:tc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U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Única (hombres y mujeres)</w:t>
            </w:r>
          </w:p>
        </w:tc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JR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Junior (18 a 20 años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JRF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Junior Fem. (19 y 20 años)</w:t>
            </w:r>
          </w:p>
        </w:tc>
        <w:tc>
          <w:tcPr>
            <w:tcW w:w="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ALF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Alevín Fem. (11 y 12 años)</w:t>
            </w:r>
          </w:p>
        </w:tc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es-E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sz w:val="18"/>
                <w:szCs w:val="20"/>
                <w:lang w:val="es-ES"/>
              </w:rPr>
              <w:t>RO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Range Officer (sin edad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JV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20"/>
                <w:lang w:val="es-ES"/>
              </w:rPr>
            </w:pPr>
            <w:r>
              <w:rPr>
                <w:rFonts w:cs="Arial" w:ascii="Arial Narrow" w:hAnsi="Arial Narrow"/>
                <w:szCs w:val="20"/>
                <w:lang w:val="es-ES"/>
              </w:rPr>
              <w:t>Juvenil Masc. (17 y 18 años)</w:t>
            </w:r>
          </w:p>
        </w:tc>
        <w:tc>
          <w:tcPr>
            <w:tcW w:w="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BJ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20"/>
                <w:lang w:val="es-ES"/>
              </w:rPr>
            </w:pPr>
            <w:r>
              <w:rPr>
                <w:rFonts w:cs="Arial" w:ascii="Arial Narrow" w:hAnsi="Arial Narrow"/>
                <w:szCs w:val="20"/>
                <w:lang w:val="es-ES"/>
              </w:rPr>
              <w:t>Benjamín Masc. (9 y 10 años)</w:t>
            </w:r>
          </w:p>
        </w:tc>
        <w:tc>
          <w:tcPr>
            <w:tcW w:w="27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u w:val="single"/>
                <w:lang w:val="es-ES"/>
              </w:rPr>
            </w:pPr>
            <w:r>
              <w:rPr>
                <w:rFonts w:cs="Arial"/>
                <w:b/>
                <w:szCs w:val="20"/>
                <w:u w:val="single"/>
                <w:lang w:val="es-ES"/>
              </w:rPr>
              <w:t>F-Class</w:t>
            </w:r>
          </w:p>
        </w:tc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u w:val="single"/>
                <w:lang w:val="es-ES"/>
              </w:rPr>
            </w:pPr>
            <w:r>
              <w:rPr>
                <w:rFonts w:cs="Arial"/>
                <w:b/>
                <w:szCs w:val="20"/>
                <w:u w:val="single"/>
                <w:lang w:val="es-ES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Cs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JVF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20"/>
                <w:lang w:val="es-ES"/>
              </w:rPr>
            </w:pPr>
            <w:r>
              <w:rPr>
                <w:rFonts w:cs="Arial" w:ascii="Arial Narrow" w:hAnsi="Arial Narrow"/>
                <w:szCs w:val="20"/>
                <w:lang w:val="es-ES"/>
              </w:rPr>
              <w:t>Juvenil Fem. (17 y 18 años)</w:t>
            </w:r>
          </w:p>
        </w:tc>
        <w:tc>
          <w:tcPr>
            <w:tcW w:w="52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BJF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20"/>
                <w:lang w:val="es-ES"/>
              </w:rPr>
            </w:pPr>
            <w:r>
              <w:rPr>
                <w:rFonts w:cs="Arial" w:ascii="Arial Narrow" w:hAnsi="Arial Narrow"/>
                <w:szCs w:val="20"/>
                <w:lang w:val="es-ES"/>
              </w:rPr>
              <w:t>Benjamín Fem. (9 y 10 años)</w:t>
            </w:r>
          </w:p>
        </w:tc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U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20"/>
                <w:lang w:val="es-ES"/>
              </w:rPr>
            </w:pPr>
            <w:r>
              <w:rPr>
                <w:rFonts w:cs="Arial" w:ascii="Arial Narrow" w:hAnsi="Arial Narrow"/>
                <w:szCs w:val="20"/>
                <w:lang w:val="es-ES"/>
              </w:rPr>
              <w:t>Única (hombres y mujeres)</w:t>
            </w:r>
          </w:p>
        </w:tc>
        <w:tc>
          <w:tcPr>
            <w:tcW w:w="5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Cs w:val="20"/>
                <w:lang w:val="es-ES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284" w:right="282" w:gutter="0" w:header="540" w:top="1201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eastAsia="Arial Black" w:cs="Arial Black" w:ascii="Arial Black" w:hAnsi="Arial Black"/>
        <w:b/>
        <w:sz w:val="22"/>
        <w:szCs w:val="22"/>
      </w:rPr>
      <w:t xml:space="preserve">                                    </w:t>
    </w:r>
    <w:r>
      <w:rPr>
        <w:rFonts w:eastAsia="Times New Roman" w:cs="Arial Black" w:ascii="Arial Black" w:hAnsi="Arial Black"/>
        <w:b/>
        <w:sz w:val="22"/>
        <w:szCs w:val="22"/>
      </w:rPr>
      <w:t>CÓDIGOS DE PRUEBAS</w:t>
      <w:tab/>
      <w:t>ANEXO III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4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lang w:val="es-ES_tradnl"/>
    </w:rPr>
  </w:style>
  <w:style w:type="character" w:styleId="CarCar1">
    <w:name w:val=" Car Car1"/>
    <w:basedOn w:val="Fuentedeprrafopredeter"/>
    <w:qFormat/>
    <w:rPr>
      <w:lang w:val="es-ES_tradnl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8:00Z</dcterms:created>
  <dc:creator>Fernando Herrero Manso</dc:creator>
  <dc:description/>
  <cp:keywords/>
  <dc:language>en-US</dc:language>
  <cp:lastModifiedBy>rosa</cp:lastModifiedBy>
  <cp:lastPrinted>2011-12-30T10:43:00Z</cp:lastPrinted>
  <dcterms:modified xsi:type="dcterms:W3CDTF">2011-12-30T09:44:00Z</dcterms:modified>
  <cp:revision>4</cp:revision>
  <dc:subject/>
  <dc:title>CÓDIGOS DE PRUEBAS</dc:title>
</cp:coreProperties>
</file>